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VIII CONCURSO DE CARTELES DE CARNAVA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INARDO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ASES DEL CONCURSO DE CARTELES DE CARNA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tomar parte en este concurso todas aquellas personas que lo deseen, aportando un máximo de dos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cartel tendrá unas </w:t>
      </w:r>
      <w:r>
        <w:rPr>
          <w:rFonts w:cs="Arial" w:ascii="Arial" w:hAnsi="Arial"/>
          <w:b/>
        </w:rPr>
        <w:t xml:space="preserve">dimensiones de 45 x 55 cm. cómo máximo, sobre un soporte rígido, </w:t>
      </w:r>
      <w:r>
        <w:rPr>
          <w:rFonts w:cs="Arial" w:ascii="Arial" w:hAnsi="Arial"/>
        </w:rPr>
        <w:t xml:space="preserve">a todo color, pudiéndose emplear en su realización </w:t>
      </w:r>
      <w:r>
        <w:rPr>
          <w:rFonts w:cs="Arial" w:ascii="Arial" w:hAnsi="Arial"/>
          <w:b/>
        </w:rPr>
        <w:t>la técnica que el autor considere oportuna, siempre dentro de la expresión plá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obras a presentar </w:t>
      </w:r>
      <w:r>
        <w:rPr>
          <w:rFonts w:cs="Arial" w:ascii="Arial" w:hAnsi="Arial"/>
          <w:b/>
        </w:rPr>
        <w:t>no podrán llevar la firma del autor</w:t>
      </w:r>
      <w:r>
        <w:rPr>
          <w:rFonts w:cs="Arial" w:ascii="Arial" w:hAnsi="Arial"/>
        </w:rPr>
        <w:t xml:space="preserve">, y si </w:t>
      </w:r>
      <w:r>
        <w:rPr>
          <w:rFonts w:cs="Arial" w:ascii="Arial" w:hAnsi="Arial"/>
          <w:b/>
        </w:rPr>
        <w:t>deben contener</w:t>
      </w:r>
      <w:r>
        <w:rPr>
          <w:rFonts w:cs="Arial" w:ascii="Arial" w:hAnsi="Arial"/>
        </w:rPr>
        <w:t xml:space="preserve"> el siguiente texto: </w:t>
      </w:r>
      <w:r>
        <w:rPr>
          <w:rFonts w:cs="Arial" w:ascii="Arial" w:hAnsi="Arial"/>
          <w:b/>
        </w:rPr>
        <w:t>Espinardo Carnaval 2014</w:t>
      </w:r>
      <w:r>
        <w:rPr>
          <w:rFonts w:cs="Arial" w:ascii="Arial" w:hAnsi="Arial"/>
        </w:rPr>
        <w:t>.</w:t>
      </w:r>
    </w:p>
    <w:p>
      <w:pPr>
        <w:pStyle w:val="Textoindependiente2"/>
        <w:rPr/>
      </w:pPr>
      <w:r>
        <w:rPr/>
        <w:t xml:space="preserve">Las obras deberán ser las originales e inéditas. </w:t>
      </w:r>
      <w:r>
        <w:rPr>
          <w:b w:val="false"/>
        </w:rPr>
        <w:t>En el supuesto que se pudiese incurrir en algún tipo de plagio, toda la responsabilidad recaerá exclusivamente en el autor de la obra, eximiéndolo del premio que pudiese obten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establecen los siguientes prem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tel ganador: 1 lote de material de pintura valorado en 250,00                                                            euros y la edición del cart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Accésit: 1 lote de material de pintura para cada uno valorado en 150,00                euros cad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obras ganadoras quedarán en propiedad de la Junta Municipal de Espinar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obras podrán presentarse en el Centro Cultural y Social de Espinardo C/ Enrique Tierno Galván, 2. Tlf. 968 83 53 12  </w:t>
      </w:r>
      <w:r>
        <w:rPr>
          <w:rFonts w:cs="Arial" w:ascii="Arial" w:hAnsi="Arial"/>
          <w:b/>
        </w:rPr>
        <w:t xml:space="preserve">hasta las 20 horas del día 12 de febrero de 2014 </w:t>
      </w:r>
      <w:r>
        <w:rPr>
          <w:rFonts w:cs="Arial" w:ascii="Arial" w:hAnsi="Arial"/>
        </w:rPr>
        <w:t>incluido. Deberán acompañar un sobre pegado y cerrado en la parte posterior de cada obra con el boletín de inscripción A que se adjunta a la obra, el boletín de inscripción B quedará en poder de la organización y el boletín de inscripción C es para el autor.</w:t>
      </w:r>
    </w:p>
    <w:p>
      <w:pPr>
        <w:pStyle w:val="TextBody"/>
        <w:rPr/>
      </w:pPr>
      <w:r>
        <w:rPr/>
        <w:t>Todas las obras participantes serán expuestas en el Casino de Espinardo, del 17 al 28 de febrero de 2014. Las obras no premiadas podrán recogerlas sus autores o personas en quien deleguen a partir del día 10 de marzo en el citado Centro Cultural presentando el correspondiente resguardo “boletín de inscripción 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obras no retiradas antes del día 31 de marzo de 2014 quedarán en propiedad de la organización y podrán ser destru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fallo del jurado se hará publico el </w:t>
      </w:r>
      <w:r>
        <w:rPr>
          <w:rFonts w:cs="Arial" w:ascii="Arial" w:hAnsi="Arial"/>
          <w:u w:val="single"/>
        </w:rPr>
        <w:t>martes 18 de febrero de 2014 a las 20.00 h</w:t>
      </w:r>
      <w:r>
        <w:rPr>
          <w:rFonts w:cs="Arial" w:ascii="Arial" w:hAnsi="Arial"/>
        </w:rPr>
        <w:t>. en el Casino de Espinardo. El jurado podrá declarar desierto alguno de los prem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articipación en el concurso supone la aceptación de todas las bases de est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: Junta Municipal de Espin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: Casino de Espinar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Centro Cultural y Social de Espinard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DE INSCRIPCIÓN “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artístico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 obra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 del autor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DE INSCRIPCIÓN “B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artístico: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y lugar de nacimiento: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cilio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blación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de la obra: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cnica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das: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y firma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 del autor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LETÍN DE INSCRIPCIÓN “C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artístico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lugar de nacimiento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 la obra: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cnica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: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y firma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 del autor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8:00Z</dcterms:created>
  <dc:creator>Ayut de Murcia</dc:creator>
  <dc:description/>
  <dc:language>en-US</dc:language>
  <cp:lastModifiedBy>Usuario</cp:lastModifiedBy>
  <cp:lastPrinted>2014-01-08T11:32:00Z</cp:lastPrinted>
  <dcterms:modified xsi:type="dcterms:W3CDTF">2014-01-08T10:34:00Z</dcterms:modified>
  <cp:revision>25</cp:revision>
  <dc:subject/>
  <dc:title>II CONCURSO DE CARTELES DE CARNAVAL</dc:title>
</cp:coreProperties>
</file>